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MANDA DI RICOSTRUZIONE CARRIERA DEL PERSONALE DOCENT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(in carta semplice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70" w:firstLine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l Dirigente scolastico </w:t>
      </w:r>
    </w:p>
    <w:p>
      <w:pPr>
        <w:pStyle w:val="Normal"/>
        <w:ind w:left="5670" w:firstLine="709"/>
        <w:jc w:val="both"/>
        <w:rPr/>
      </w:pPr>
      <w:r>
        <w:rPr>
          <w:rFonts w:cs="Arial Narrow" w:ascii="Arial Narrow" w:hAnsi="Arial Narrow"/>
          <w:sz w:val="22"/>
        </w:rPr>
        <w:t xml:space="preserve">dell’Istituto comprensivo di Vertova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sottoscritt………………………….………………………………….………………………nat..a…………………………………. il………………….residente a………………………………….. via……………………………………..……… docente/ATA  di scuola…………….………………………………...    tipo posto/cl. concorso ………………………………………..…in servizio  presso 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immesso in ruolo ai sensi….…………………………….….(</w:t>
      </w:r>
      <w:r>
        <w:rPr>
          <w:rFonts w:cs="Arial Narrow" w:ascii="Arial Narrow" w:hAnsi="Arial Narrow"/>
          <w:i/>
          <w:sz w:val="22"/>
        </w:rPr>
        <w:t>citare la legge o il concorso</w:t>
      </w:r>
      <w:r>
        <w:rPr>
          <w:rFonts w:cs="Arial Narrow" w:ascii="Arial Narrow" w:hAnsi="Arial Narrow"/>
          <w:sz w:val="22"/>
        </w:rPr>
        <w:t xml:space="preserve">) con decorrenza ai fini giuridici dal…………………………… ed economici dal…………………………….. avendo superato con esito favorevole il periodo di prova e trovandosi nelle condizioni e con il possesso dei requisiti richiest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 H I E D E</w:t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</w:rPr>
        <w:t>Ai sensi della L. 576/70 e dell’art. 81 del D.P.R. 417/74 il riconoscimento dei  servizi prestati anteriormente la nomina in ruolo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</w:rPr>
        <w:t xml:space="preserve">A tal fine, a conoscenza di quanto prescritto dall’art. 76 del D.P.R. 28/12/2000 n.445, sulla responsabilità penale cui può andare incontro in caso di dichiarazioni mendaci, ai sensi  e per gli effetti di cui all’art. 46 del citato D.P.R. 445/2000, </w:t>
      </w:r>
      <w:r>
        <w:rPr>
          <w:rFonts w:cs="Arial Narrow" w:ascii="Arial Narrow" w:hAnsi="Arial Narrow"/>
          <w:b/>
          <w:sz w:val="22"/>
          <w:u w:val="single"/>
        </w:rPr>
        <w:t>dichiara</w:t>
      </w:r>
      <w:r>
        <w:rPr>
          <w:rFonts w:cs="Arial Narrow" w:ascii="Arial Narrow" w:hAnsi="Arial Narrow"/>
          <w:sz w:val="22"/>
        </w:rPr>
        <w:t xml:space="preserve"> sotto la propria responsabilità che i servizi per i quali si chiede il riconoscimento sono i seguenti: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685"/>
        <w:gridCol w:w="709"/>
        <w:gridCol w:w="992"/>
        <w:gridCol w:w="992"/>
        <w:gridCol w:w="993"/>
        <w:gridCol w:w="1275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DE SERVIZIO  - QUALIFIC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eventuale classe  di con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.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I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.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E SERV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posto /cl. conco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E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Dichiara inoltre:</w:t>
      </w:r>
    </w:p>
    <w:p>
      <w:pPr>
        <w:pStyle w:val="TextBody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i essere in possesso del (indicare titolo di studio)___________________________________________________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conseguito presso __________________________________________________ in data ____________________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 xml:space="preserve">Di aver prestato il servizio militare o il servizio sostitutivo  del servizio militare (servizio civile)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Dal _______________ al _______________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certificato di servizio non viene allegato ai sensi della Direttiva n. 14 del 22/12/2011 del Ministero della Pubblica Amministrazione e della Semplificazione e della circolare n. 448 del 19/01/2012 dell’U.S.R. della lombardi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data………………..                                                        </w:t>
        <w:tab/>
        <w:tab/>
        <w:tab/>
        <w:tab/>
        <w:t xml:space="preserve">       firma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LLEGATI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fotocopia carta d’identità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3:00Z</dcterms:created>
  <dc:creator>I. Lanfranchi</dc:creator>
  <dc:description/>
  <cp:keywords/>
  <dc:language>en-US</dc:language>
  <cp:lastModifiedBy>ornella</cp:lastModifiedBy>
  <cp:lastPrinted>2013-07-24T11:25:00Z</cp:lastPrinted>
  <dcterms:modified xsi:type="dcterms:W3CDTF">2014-04-07T06:41:00Z</dcterms:modified>
  <cp:revision>17</cp:revision>
  <dc:subject/>
  <dc:title>MODELLO E</dc:title>
</cp:coreProperties>
</file>