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Al Dirigente Scolastico dell’Istituto Comprensivo di</w:t>
      </w:r>
    </w:p>
    <w:p>
      <w:pPr>
        <w:pStyle w:val="Heading1"/>
        <w:rPr/>
      </w:pPr>
      <w:r>
        <w:rPr/>
        <w:t>VERTOV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 sottoscritti 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itori di ……………………………………………. frequentante la classe ………… Sez. 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lla SCUOLA SECONDARIA DI 1° GRADO di Verto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CHIEDO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he il proprio/a figlio/a inizi le lezioni  alle ore ………. nel giorno di ………………………  poiché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n si avvale dell’insegnamento della religione catto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tova,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0:00Z</dcterms:created>
  <dc:creator>Luiggina</dc:creator>
  <dc:description/>
  <cp:keywords/>
  <dc:language>en-US</dc:language>
  <cp:lastModifiedBy>Miranda</cp:lastModifiedBy>
  <cp:lastPrinted>2006-10-06T09:36:00Z</cp:lastPrinted>
  <dcterms:modified xsi:type="dcterms:W3CDTF">2014-12-05T08:00:00Z</dcterms:modified>
  <cp:revision>2</cp:revision>
  <dc:subject/>
  <dc:title>Al Dirigente Scolastico dell’Istituto Comprensivo di</dc:title>
</cp:coreProperties>
</file>