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 dell’Istituto Comprensivo di</w:t>
      </w:r>
    </w:p>
    <w:p>
      <w:pPr>
        <w:pStyle w:val="Heading1"/>
        <w:rPr/>
      </w:pPr>
      <w:r>
        <w:rPr/>
        <w:t>VERTO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 sottoscritti 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i ……………………………………………. frequentante la classe ………… Sez.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lla Scuola Secondaria di 1° grado statale di Vert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CHIED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he il proprio/a figlio/a termini le lezioni  alle ore ………….  nel giorno di ………………………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ché non si avvale dell’insegnamento della religione catto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ov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Miranda</dc:creator>
  <dc:description/>
  <cp:keywords/>
  <dc:language>en-US</dc:language>
  <cp:lastModifiedBy>Miranda</cp:lastModifiedBy>
  <cp:lastPrinted>2007-10-25T12:01:00Z</cp:lastPrinted>
  <dcterms:modified xsi:type="dcterms:W3CDTF">2014-12-05T08:02:00Z</dcterms:modified>
  <cp:revision>2</cp:revision>
  <dc:subject/>
  <dc:title>Al Dirigente Scolastico dell’Istituto Comprensivo di</dc:title>
</cp:coreProperties>
</file>