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7"/>
              <w:rPr/>
            </w:pPr>
            <w:r>
              <w:rPr/>
              <w:t>Al Dirigente Scolastico dell’</w:t>
            </w:r>
            <w:r>
              <w:rPr>
                <w:u w:val="single"/>
              </w:rPr>
              <w:t>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 sottoscritti  PADRE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ADRE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556"/>
        <w:gridCol w:w="236"/>
        <w:gridCol w:w="556"/>
      </w:tblGrid>
      <w:tr>
        <w:trPr/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itori/tutori dell’alunno/a _____________________________________________________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92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(cognome e nome dell’alunno/a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scritto/a alla Scuola dell’Infanzia di Colzate – Sez.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 H I E D O N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sufruire del seguente orario di apertura della scuo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2"/>
        </w:numPr>
        <w:jc w:val="both"/>
        <w:rPr/>
      </w:pPr>
      <w:r>
        <w:rPr/>
        <w:t>ORARIO ORDINARIO ORE 8,30 - ORE 16,30  (40 Ore settimana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IO ANTIMERIDIANO ORE 8,30 – 13,30 (25 Ore settimana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O ORARIO ENTRATA ORE 7,45 – 8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CIPO ORARIO USCITA ORE 16,30 – 17,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tova, ________________</w:t>
        <w:tab/>
        <w:t xml:space="preserve">                         </w:t>
        <w:tab/>
        <w:tab/>
        <w:t xml:space="preserve">  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firma di entrambi i genitor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3:00Z</dcterms:created>
  <dc:creator>Adriana</dc:creator>
  <dc:description/>
  <cp:keywords/>
  <dc:language>en-US</dc:language>
  <cp:lastModifiedBy>Miranda</cp:lastModifiedBy>
  <cp:lastPrinted>2007-12-12T09:50:00Z</cp:lastPrinted>
  <dcterms:modified xsi:type="dcterms:W3CDTF">2014-12-05T08:03:00Z</dcterms:modified>
  <cp:revision>2</cp:revision>
  <dc:subject/>
  <dc:title>ISTITUTO    COMPRENSIVO    STATALE   VERTOVA</dc:title>
</cp:coreProperties>
</file>