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DELL’ISTITUTO COMPRENSIV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VERT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 genitore dell’alunno/a _____________________________________________ frequentante la classe ________ Sez. ________ della Scuola Secondaria 1° Grado di Verto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 I C H I A R 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ritirare il/la proprio/a figlio/a dalla frequenza per motivi di ______________________________ a partire dal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ngraziando, si porgono 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9:00Z</dcterms:created>
  <dc:creator>Miranda</dc:creator>
  <dc:description/>
  <cp:keywords/>
  <dc:language>en-US</dc:language>
  <cp:lastModifiedBy>Miranda</cp:lastModifiedBy>
  <dcterms:modified xsi:type="dcterms:W3CDTF">2014-05-30T10:29:00Z</dcterms:modified>
  <cp:revision>3</cp:revision>
  <dc:subject/>
  <dc:title>AL DIRIGENTE SCOLASTICO</dc:title>
</cp:coreProperties>
</file>