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4821" w:firstLine="708"/>
        <w:rPr/>
      </w:pPr>
      <w:r>
        <w:rPr/>
        <w:t xml:space="preserve">AL DIRIGENTE SCOLASTICO 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DELL’ISTITUTO COMPRENSIVO DI</w:t>
      </w:r>
    </w:p>
    <w:p>
      <w:pPr>
        <w:pStyle w:val="Heading1"/>
        <w:ind w:firstLine="5529"/>
        <w:rPr>
          <w:sz w:val="24"/>
        </w:rPr>
      </w:pPr>
      <w:r>
        <w:rPr>
          <w:sz w:val="24"/>
        </w:rPr>
        <w:t>VERT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Rientrocorpodeltesto2"/>
        <w:ind w:left="1276" w:hanging="1276"/>
        <w:rPr/>
      </w:pPr>
      <w:r>
        <w:rPr>
          <w:sz w:val="22"/>
          <w:szCs w:val="22"/>
        </w:rPr>
        <w:t xml:space="preserve">OGGETTO: domanda per usufruire del Congedo parentale max 10/11 mesi per entrambi i genitori nei primi  12 anni di vita del bambino (ex astensione facoltativa). </w:t>
      </w:r>
    </w:p>
    <w:p>
      <w:pPr>
        <w:pStyle w:val="Rientrocorpodeltesto2"/>
        <w:ind w:left="1276" w:hanging="127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(Con preavviso di almeno 5 giorni dalla data di inizio fruizione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360"/>
        <w:jc w:val="both"/>
        <w:rPr>
          <w:i/>
          <w:i/>
          <w:sz w:val="36"/>
        </w:rPr>
      </w:pPr>
      <w:r>
        <w:rPr/>
        <w:t>La sottoscritta ____________________________, nata a ______________________ Prov. (_____) il ______________ in servizio presso _______________________________________ in qualità di ___________________________ ,  con contratto di lavoro a tempo indeterminato/determinato, ai sensi dell’art. 32  del decreto L.vo 26/03/2001 n° 151,  e  decreto L.vo n. 80 del 15/06/2015 e decreto del 14/09/2015 art. 43 comma 2,  comunica che  intende usufruire della astensione facoltativa nel seguente modo: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708"/>
        <w:jc w:val="both"/>
        <w:rPr>
          <w:szCs w:val="24"/>
        </w:rPr>
      </w:pPr>
      <w:r>
        <w:rPr/>
        <w:t xml:space="preserve">Congedo parentale primi 30 giorni retribuiti al 100% </w:t>
      </w:r>
      <w:r>
        <w:rPr>
          <w:szCs w:val="24"/>
        </w:rPr>
        <w:t>(30 gg complessivi per entrambi i genitori)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 xml:space="preserve">dal _____________ al ____________ 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 xml:space="preserve">1) fino ai 6 anni di vita del bambino retribuzione al 100%      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 xml:space="preserve">2) dai 6 agli 8 anni di vita del bambino indennizzato al 100% in base alle condizioni di reddito individuale del richiedente (compilare la dichiarazione del reddito individuale) 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>3) dagli 8 ai 12 anni di vita del bambino nessuna retribuzione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/>
        <w:t xml:space="preserve">Congedo parentale  (5 mesi complessivi per entrambi i genitori) 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>dal _____________ al _____________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 xml:space="preserve">1) fino ai 6 anni di vita del bambino retribuzione al 30%     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 xml:space="preserve">2) dai 6 agli  8 anni di vita  del bambino indennizzato al 30% in base alle condizioni di reddito individuale del richiedente (compilare la dichiarazione del reddito individuale) 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>3) dagli  8 ai 12 anni di vita del bambino nessuna retribuzione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/>
        <w:t xml:space="preserve">Congedo Parentale (ulteriori 4 o 5 mesi - max 10/11 mesi per entrambi i genitori   dal________________ al ______________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se fruiti entro i 6 anni di vita del bambino retribuzione al 30%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dai 6 agli 8 anni di vita del bambino indennizzato al 30% in base alle condizioni di reddito individuale del richiedente (compilare la dichiarazione del reddito individuale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se fruiti dagli 8 ai 12 anni di vita del bambino nessuna retribuzio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tal fine dichiaro che il/la bambino/a ________________________è nato/a il _______________;</w:t>
      </w:r>
    </w:p>
    <w:p>
      <w:pPr>
        <w:pStyle w:val="TextBody"/>
        <w:spacing w:lineRule="auto" w:line="360"/>
        <w:ind w:left="283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Cognome e nome</w:t>
      </w:r>
    </w:p>
    <w:p>
      <w:pPr>
        <w:pStyle w:val="TextBody"/>
        <w:spacing w:lineRule="auto" w:line="360"/>
        <w:jc w:val="both"/>
        <w:rPr/>
      </w:pPr>
      <w:r>
        <w:rPr/>
        <w:t>Allego dichiarazione coniuge relativa ai periodi di astensione facoltativa già usufruiti</w:t>
      </w:r>
    </w:p>
    <w:p>
      <w:pPr>
        <w:pStyle w:val="TextBody"/>
        <w:rPr/>
      </w:pPr>
      <w:r>
        <w:rPr/>
        <w:t>__________lì,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ind w:left="4821" w:firstLine="708"/>
        <w:rPr/>
      </w:pPr>
      <w:r>
        <w:rPr/>
        <w:t xml:space="preserve">AL DIRIGENTE SCOLASTICO 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DELL’ISTITUTO COMPRENSIVO DI</w:t>
      </w:r>
    </w:p>
    <w:p>
      <w:pPr>
        <w:pStyle w:val="Heading1"/>
        <w:ind w:firstLine="5529"/>
        <w:rPr>
          <w:sz w:val="24"/>
        </w:rPr>
      </w:pPr>
      <w:r>
        <w:rPr>
          <w:sz w:val="24"/>
        </w:rPr>
        <w:t>VERT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 xml:space="preserve">Dichiarazione  del coniuge per Congedo parentale nei primi 12 anni di vita del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ambin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 ________________________________(______) il ______________________ , 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__________________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pendente presso la Ditta _________________________________________________________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iuge/convivente del/la Sig./ra   ____________________________________________in serviz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 l’Istituto Comprensivo di Vertova in qualità di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D 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 non usufruire per il periodo dal __________________________ al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congedo di cui all’oggetto per il figlio/a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(______) il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chiara altresì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non aver usufruito di alcun periodo di congedo parentale nei primi 12 anni di vit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aver gia usufruito dei seguenti periodi di congedo parentale nei primi 12 anni di 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l ________________ al 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tova, 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02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4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Monotype Sorts" w:hAnsi="Monotype Sorts" w:cs="Monotype Sort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1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Symbol" w:hAnsi="Monotype Sorts;Symbol" w:cs="Monotype Sorts;Symbol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36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5:49:00Z</dcterms:created>
  <dc:creator>Cinesi</dc:creator>
  <dc:description/>
  <cp:keywords/>
  <dc:language>en-US</dc:language>
  <cp:lastModifiedBy>ZANINARI Ornella</cp:lastModifiedBy>
  <cp:lastPrinted>2015-12-16T12:02:00Z</cp:lastPrinted>
  <dcterms:modified xsi:type="dcterms:W3CDTF">2016-10-19T11:51:00Z</dcterms:modified>
  <cp:revision>26</cp:revision>
  <dc:subject/>
  <dc:title>AL DIRIGENTE SCOLASTICO </dc:title>
</cp:coreProperties>
</file>