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tab/>
        <w:t xml:space="preserve"> </w:t>
        <w:tab/>
        <w:tab/>
        <w:tab/>
        <w:tab/>
        <w:tab/>
        <w:tab/>
        <w:tab/>
        <w:tab/>
        <w:tab/>
        <w:t>I.C. DI ------------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76" w:hanging="1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 xml:space="preserve">DOMANDA DI INDENNITA’ DI MATERNITA’ FUORI NOMINA DOPO           CESSAZIONE RAPPORTO DI LAVORO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4"/>
          <w:szCs w:val="24"/>
        </w:rPr>
        <w:tab/>
        <w:t xml:space="preserve">                    </w:t>
      </w:r>
      <w:r>
        <w:rPr>
          <w:sz w:val="28"/>
          <w:szCs w:val="28"/>
        </w:rPr>
        <w:t xml:space="preserve">La sottoscritta ....................................................................................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a a ........................................................................... (…....) il ................................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sidente a ………................................... via...................................................... n ......., nominata presso codesto Istituto in qualità di ............................................. ……………… a tempo determinato nella scuola ………………………..…………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 la present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i sensi del D.Lgs. 151/2001 – art. 24 c. 1 la liquidazione dell’indennità di maternità fuori nomina dal ......................... al 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Dichiara inoltre che la data presunta del parto è il ................o che il parto è avvenuto il ……………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Si impegna a comunicare la data del parto, se all’interno del periodo del contratto per indennità di maternità, </w:t>
      </w:r>
      <w:r>
        <w:rPr>
          <w:b/>
          <w:sz w:val="28"/>
          <w:szCs w:val="28"/>
        </w:rPr>
        <w:t xml:space="preserve">ed eventuale instaurazione di rapporto di lavoro durante il periodo di astensione obbligatoria, per l’interruzione dell’indennità di maternità fuori nomina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Allega certificato medico attestante la data presunta del parto e, se compresa nel periodo di indennità di maternità fuori nomina, autocertificazione di nascita del figlio/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i_____________________</w:t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Firma 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ote: art. 24 c. 1 (continuazione dopo cessazione Rapporto di  Lavo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6:00Z</dcterms:created>
  <dc:creator>PC5</dc:creator>
  <dc:description/>
  <cp:keywords/>
  <dc:language>en-US</dc:language>
  <cp:lastModifiedBy>ZANINARI Ornella</cp:lastModifiedBy>
  <cp:lastPrinted>2016-06-29T14:36:00Z</cp:lastPrinted>
  <dcterms:modified xsi:type="dcterms:W3CDTF">2016-06-29T12:37:00Z</dcterms:modified>
  <cp:revision>4</cp:revision>
  <dc:subject/>
  <dc:title/>
</cp:coreProperties>
</file>