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 STATALE DI  VERT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toscritto/a  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servizio presso questo istituto comprensivo statale in qualità di docente di scuola: 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tempo determinato dal __________________ al _________________  per n° ____ ore settimanali e di essere in servizio anche presso altra Istituzione Scolastica 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contratto a T.D. dal ______________ al _____________ per n. _________ ore settima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a di essere al  _________ anno di servizio continuativo (indicare il n° di anni scolastici con almeno 180 giorni di servizio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aver usufruito nel corrente a.s.  dei sottoelencati giorni di ferie (Natale, Carnevale, Pasqua, eventuali ponti, altre ferie concesse dal Dirigente. 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 ____________________ al ____________________  tot. gg. ______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l ____________________ al ____________________  tot. gg. ______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 ____________________ al ____________________  tot. gg. 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_________ al ____________________  tot. gg. 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 ____________________ al ____________________  tot. gg. 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 ____________________ al ____________________  tot. gg. 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 ____________________ al ____________________  tot. gg. 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 ____________________ al ____________________  tot. gg. 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 ____________________ al ____________________  tot. gg. 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 ____________________ al ____________________  tot. gg. 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 ____________________ al ____________________  tot. gg. 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 ____________________ al ____________________  tot. gg. 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 liquidazione di eventuali ferie maturate e non godute nel corrente anno scolast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rtova,    ___________________                            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  nel mese di giugno, i giorni senza impegni scolastici, saranno considerati ferie e attribuiti d’ufficio dalla segreteria.</w:t>
      </w:r>
    </w:p>
    <w:sectPr>
      <w:footerReference w:type="default" r:id="rId2"/>
      <w:type w:val="nextPage"/>
      <w:pgSz w:w="11906" w:h="16838"/>
      <w:pgMar w:left="1134" w:right="99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rFonts w:ascii="Garamond" w:hAnsi="Garamond" w:cs="Garamond"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Garamond" w:hAnsi="Garamond" w:cs="Garamond"/>
      <w:kern w:val="2"/>
    </w:rPr>
  </w:style>
  <w:style w:type="paragraph" w:styleId="NormaleWeb">
    <w:name w:val="Normale (Web)"/>
    <w:basedOn w:val="Normal"/>
    <w:qFormat/>
    <w:pPr>
      <w:jc w:val="both"/>
    </w:pPr>
    <w:rPr>
      <w:kern w:val="2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orny</dc:creator>
  <dc:description/>
  <cp:keywords/>
  <dc:language>en-US</dc:language>
  <cp:lastModifiedBy>ZANINARI Ornella</cp:lastModifiedBy>
  <cp:lastPrinted>2014-12-09T09:44:00Z</cp:lastPrinted>
  <dcterms:modified xsi:type="dcterms:W3CDTF">2017-06-01T10:44:00Z</dcterms:modified>
  <cp:revision>13</cp:revision>
  <dc:subject/>
  <dc:title> </dc:title>
</cp:coreProperties>
</file>