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588"/>
      </w:tblGrid>
      <w:tr>
        <w:trPr>
          <w:trHeight w:val="144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  <w:lang w:eastAsia="en-US"/>
              </w:rPr>
              <w:object w:dxaOrig="1699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2.5pt" filled="f" o:ole="">
                  <v:imagedata r:id="rId3" o:title=""/>
                </v:shape>
                <o:OLEObject Type="Embed" ProgID="" ShapeID="ole_rId2" DrawAspect="Content" ObjectID="_1270974974" r:id="rId2"/>
              </w:object>
            </w:r>
          </w:p>
        </w:tc>
        <w:tc>
          <w:tcPr>
            <w:tcW w:w="7588" w:type="dxa"/>
            <w:tcBorders/>
          </w:tcPr>
          <w:p>
            <w:pPr>
              <w:pStyle w:val="Heading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STITUTO   COMPRENSIVO   STATALE VERTOVA</w:t>
            </w:r>
          </w:p>
          <w:p>
            <w:pPr>
              <w:pStyle w:val="Heading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Via S. Carlo  24029  VERTOVA  (BG)  -  Tel. 035/71.11.42  -   Fax 035/73.8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90017450165   Codice mecc. BGIC888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segreteria@icvertova.it</w:t>
              </w:r>
            </w:hyperlink>
            <w:r>
              <w:rPr>
                <w:sz w:val="24"/>
                <w:szCs w:val="24"/>
              </w:rPr>
              <w:t xml:space="preserve"> -  bgic888008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</w:rPr>
              <w:t>www.icvertova.i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ROSPETTO  VISITE  ISTRUTTIVE  DELLA  CLASSE 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 n°  alunni 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Consiglio  di  Classe  propone  per l’a. s.  2014/2015 le  seguenti visite istruttive per le predisposizioni  dei  preventivi delle ditte di trasporto da presentare in Consiglio d’Istitut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446"/>
        <w:gridCol w:w="1199"/>
        <w:gridCol w:w="2317"/>
        <w:gridCol w:w="32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/ITINERA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lle or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  or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TRA CLASS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ECIPANTE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MPAGNATOR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Il  Coordina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vert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7:00Z</dcterms:created>
  <dc:creator>Luigina</dc:creator>
  <dc:description/>
  <cp:keywords/>
  <dc:language>en-US</dc:language>
  <cp:lastModifiedBy>Luigina</cp:lastModifiedBy>
  <dcterms:modified xsi:type="dcterms:W3CDTF">2014-12-19T09:08:00Z</dcterms:modified>
  <cp:revision>3</cp:revision>
  <dc:subject/>
  <dc:title/>
</cp:coreProperties>
</file>