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 Dirigente Scolastico </w:t>
            </w:r>
          </w:p>
          <w:p>
            <w:pPr>
              <w:pStyle w:val="Normal"/>
              <w:jc w:val="both"/>
              <w:rPr/>
            </w:pPr>
            <w:r>
              <w:rPr/>
              <w:t>dell’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OGGETTO:  Richiesta certificazioni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Nato/a il _________________ a _________________________________________ (Pr. ________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Genitore/tutore dell’alunno/a ______________________________________ frequentante la class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___________ della Scuola Primaria/Secondaria 1° grado di __________________________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C H I E D 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la  seguente certificazione  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______________________________________________________________________</w:t>
        <w:softHyphen/>
        <w:softHyphen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 tal fine dichiara che la certificazione sopra richiesta è per uso 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NOTE ____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Vertova, __________________                                Firma del richiedente 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9:00Z</dcterms:created>
  <dc:creator>ISTITUTO GAZZANIGA</dc:creator>
  <dc:description/>
  <cp:keywords/>
  <dc:language>en-US</dc:language>
  <cp:lastModifiedBy>Miranda</cp:lastModifiedBy>
  <cp:lastPrinted>2012-01-25T12:12:00Z</cp:lastPrinted>
  <dcterms:modified xsi:type="dcterms:W3CDTF">2014-12-05T07:59:00Z</dcterms:modified>
  <cp:revision>2</cp:revision>
  <dc:subject/>
  <dc:title>Al Dirigente Scolastico</dc:title>
</cp:coreProperties>
</file>