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 Dirigente Scolastico </w:t>
            </w:r>
          </w:p>
          <w:p>
            <w:pPr>
              <w:pStyle w:val="Normal"/>
              <w:jc w:val="both"/>
              <w:rPr/>
            </w:pPr>
            <w:r>
              <w:rPr/>
              <w:t>dell’Istituto Comprensivo di Vert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OGGETTO:  PERMESSI BREVI (Art. 16 del CCNL del 29/11/2007) - DOCENT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>Il/la sottoscritto/a ………………………………………in servizio presso …………………………..</w:t>
      </w:r>
    </w:p>
    <w:p>
      <w:pPr>
        <w:pStyle w:val="Normal"/>
        <w:spacing w:lineRule="auto" w:line="360"/>
        <w:ind w:left="1440" w:hanging="1440"/>
        <w:rPr/>
      </w:pPr>
      <w:r>
        <w:rPr/>
        <w:t>……………………………</w:t>
      </w:r>
      <w:r>
        <w:rPr/>
        <w:t>... in qualità di …………………………………… con contratto a tempo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 </w:t>
      </w:r>
      <w:r>
        <w:rPr/>
        <w:t>indeterminato/determina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TextBody"/>
        <w:rPr/>
      </w:pPr>
      <w:r>
        <w:rPr/>
        <w:t>alla S.V. la concessione di un permesso breve di ore …………. dalla ore ………………. alle ore …………... in data ……………………………… per motivi personali/familiari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ichiaro inoltre di aver già usufruito nel corrente anno scolastico di n° __________ ore di permesso breve e di recuperare il suddetto permesso in base alle esigenze della scuola  in sostituzione di colleghi assenti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Vertova ………………………                                Firma del richiedente …………………………………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STITUTO COMPRENSIVO DI VER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VISTO SI AUTORIZZA 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</w:rPr>
        <w:t xml:space="preserve">  VISTO NON SI AUTORIZZ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ertova 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 DIRIGENTE  SCOLASTI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t.ssa Elena Margherita Ber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41:00Z</dcterms:created>
  <dc:creator>ISTITUTO GAZZANIGA</dc:creator>
  <dc:description/>
  <cp:keywords/>
  <dc:language>en-US</dc:language>
  <cp:lastModifiedBy>ornella</cp:lastModifiedBy>
  <cp:lastPrinted>2012-10-19T10:21:00Z</cp:lastPrinted>
  <dcterms:modified xsi:type="dcterms:W3CDTF">2014-10-03T09:22:00Z</dcterms:modified>
  <cp:revision>28</cp:revision>
  <dc:subject/>
  <dc:title>Al Dirigente Scolastico</dc:title>
</cp:coreProperties>
</file>