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/>
              <w:t xml:space="preserve">Al Dirigente Scolastico </w:t>
            </w:r>
          </w:p>
          <w:p>
            <w:pPr>
              <w:pStyle w:val="Normal"/>
              <w:rPr/>
            </w:pPr>
            <w:r>
              <w:rPr/>
              <w:t xml:space="preserve">dell’Istituto Comprensivo di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T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Normal"/>
              <w:rPr/>
            </w:pPr>
            <w:r>
              <w:rPr/>
              <w:t>Richiesta permesso retribuito per portatore handicap gra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  ________________________________________________________ docente a tempo indeterminato/determinato in servizio presso la scuola infanzia/primaria/secondaria di 1° grado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applicazione all’art. 33 della Legge 05/02/1992 n. 104, come modificato dall’art. 21 del D.L. 27/08/1993 n. 324, convertito con modificazioni in Legge 27/10/1993 n. 423, nonché dall’art. 3 comma 38 della Legge 24/12/1993 n. 537 e dall’art. 20 delle Legge 08/03/2000 n. 53, un permesso retribuito dal _______________ al _______________ compresi per un totale di gg. __________ per se stesso, portatore di handicap grave, come da documentazione acquisita al proprio fascicolo perso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28:00Z</dcterms:created>
  <dc:creator>Brunella</dc:creator>
  <dc:description/>
  <cp:keywords/>
  <dc:language>en-US</dc:language>
  <cp:lastModifiedBy>Brunella</cp:lastModifiedBy>
  <cp:lastPrinted>2013-12-12T11:47:00Z</cp:lastPrinted>
  <dcterms:modified xsi:type="dcterms:W3CDTF">2013-12-12T10:56:00Z</dcterms:modified>
  <cp:revision>2</cp:revision>
  <dc:subject/>
  <dc:title>Al Dirigente Scolastico </dc:title>
</cp:coreProperties>
</file>