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Dirigente Scolastico</w:t>
            </w:r>
          </w:p>
          <w:p>
            <w:pPr>
              <w:pStyle w:val="Normal"/>
              <w:jc w:val="both"/>
              <w:rPr/>
            </w:pPr>
            <w:r>
              <w:rPr/>
              <w:t>dell’Istituto Comprensivo di Vert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OGGETTO:   SCAMBIO ORARIO -  DOCENTI SCUOLA INFANZI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La  sottoscritta  ………………………………………………………. docente in servizio presso  la scuola dell’Infanzia di Colzate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la S.V. la concessione di uno scambio orario  secondo il seguente schema e per il seguente motivo: 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l giorno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L’insegnante richiedente ……………………………………………………………… effettuerà l’orario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alle ore  ……………………….  alle ore ……………………………….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L’insegnante sostituto ……………………………………………………………… effettuerà l’orario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dalle ore ……………………......  alle ore 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Vertova ………………………                                Firma docente richiedente   …………………………………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Firma docente sostituto        ………………………………… </w:t>
      </w:r>
    </w:p>
    <w:p>
      <w:pPr>
        <w:pStyle w:val="Normal"/>
        <w:spacing w:lineRule="auto" w:line="480"/>
        <w:ind w:left="3540" w:firstLine="708"/>
        <w:jc w:val="both"/>
        <w:rPr>
          <w:sz w:val="22"/>
        </w:rPr>
      </w:pPr>
      <w:r>
        <w:rPr>
          <w:sz w:val="22"/>
        </w:rPr>
        <w:t>..</w:t>
      </w:r>
    </w:p>
    <w:p>
      <w:pPr>
        <w:pStyle w:val="Normal"/>
        <w:spacing w:lineRule="auto" w:line="480"/>
        <w:jc w:val="both"/>
        <w:rPr>
          <w:sz w:val="22"/>
        </w:rPr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ISTITUTO COMPRENSIVO DI VER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VISTO SI AUTORIZZA 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</w:rPr>
        <w:t xml:space="preserve">  VISTO NON SI AUTORIZZ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ertova 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t.ssa Elena Margherita Berra</w:t>
            </w:r>
          </w:p>
        </w:tc>
      </w:tr>
    </w:tbl>
    <w:p>
      <w:pPr>
        <w:pStyle w:val="TextBodyIndent"/>
        <w:keepLines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Lines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Lines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6:00Z</dcterms:created>
  <dc:creator>ISTITUTO GAZZANIGA</dc:creator>
  <dc:description/>
  <cp:keywords/>
  <dc:language>en-US</dc:language>
  <cp:lastModifiedBy>ornella</cp:lastModifiedBy>
  <cp:lastPrinted>2014-10-03T12:41:00Z</cp:lastPrinted>
  <dcterms:modified xsi:type="dcterms:W3CDTF">2014-11-11T10:20:00Z</dcterms:modified>
  <cp:revision>15</cp:revision>
  <dc:subject/>
  <dc:title>Al Dirigente Scolastico</dc:title>
</cp:coreProperties>
</file>