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948"/>
      </w:tblGrid>
      <w:tr>
        <w:trPr>
          <w:trHeight w:val="850" w:hRule="atLeast"/>
        </w:trPr>
        <w:tc>
          <w:tcPr>
            <w:tcW w:w="1842" w:type="dxa"/>
            <w:tcBorders/>
          </w:tcPr>
          <w:p>
            <w:pPr>
              <w:pStyle w:val="Normal"/>
              <w:rPr>
                <w:color w:val="00FF00"/>
                <w:sz w:val="16"/>
              </w:rPr>
            </w:pPr>
            <w:bookmarkStart w:id="0" w:name="_1086689875"/>
            <w:bookmarkEnd w:id="0"/>
            <w:r>
              <w:rPr>
                <w:color w:val="00FF00"/>
              </w:rPr>
              <w:object w:dxaOrig="1699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5pt;height:53.95pt" filled="f" o:ole="">
                  <v:imagedata r:id="rId3" o:title=""/>
                </v:shape>
                <o:OLEObject Type="Embed" ProgID="" ShapeID="ole_rId2" DrawAspect="Content" ObjectID="_862378" r:id="rId2"/>
              </w:object>
            </w:r>
          </w:p>
        </w:tc>
        <w:tc>
          <w:tcPr>
            <w:tcW w:w="7948" w:type="dxa"/>
            <w:tcBorders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ISTITUTO   COMPRENSIVO   STATALE VERTO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. Carlo  24029  VERTOVA  (BG)  -  Tel. 035/71.11.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 90017450165   Codice mecc. BGIC888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 scuole.vert@tiscalinet.i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RCOLARE N. 104</w:t>
        <w:tab/>
        <w:tab/>
        <w:t xml:space="preserve">                                                                Vertova, 05/2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AI DOCENTI DELLA DEL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SCUOLE PRIMARIE DI COLZA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VERTOVA E FIOR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LLOQUI INERENTI LE SCHEDE DI VALUTAZIONE DEL PRIMO QUADRIMES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i colloqui inerenti le schede di valutazione del primo quadrimestre si terr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OVEDI’ 15 FEBBRAIO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e classi di Colzate, Fiorano e Vertova (esclusa la classe I 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TEDI' 20 FEBBRAIO 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a classe I A di Verto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(i genitori delle classi 2^A e 2^B di Vertova e Fiorano verranno convocati in una delle due giornate a discrezione delle insegnanti tramite comunicazione cartace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>Prof.ssa Elena Margherita Ber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rFonts w:ascii="Garamond" w:hAnsi="Garamond" w:cs="Garamond"/>
      <w:i/>
      <w:kern w:val="2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0:00Z</dcterms:created>
  <dc:creator>Regina</dc:creator>
  <dc:description/>
  <cp:keywords/>
  <dc:language>en-US</dc:language>
  <cp:lastModifiedBy>TORRI Luigina</cp:lastModifiedBy>
  <cp:lastPrinted>2007-11-27T10:45:00Z</cp:lastPrinted>
  <dcterms:modified xsi:type="dcterms:W3CDTF">2018-02-09T08:19:00Z</dcterms:modified>
  <cp:revision>4</cp:revision>
  <dc:subject/>
  <dc:title/>
</cp:coreProperties>
</file>